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ческого объединения                                 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на 2024 – 2025 учебный год.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pacing w:val="-8"/>
        </w:rPr>
      </w:pPr>
      <w:bookmarkStart w:id="0" w:name=".D0.97.D0.B0.D1.81.D0.B5.D0.B4.D0.B0.D0."/>
      <w:bookmarkEnd w:id="0"/>
      <w:r>
        <w:rPr>
          <w:b/>
          <w:bCs/>
        </w:rPr>
        <w:t>Методическая тема</w:t>
      </w:r>
      <w:r>
        <w:rPr>
          <w:bCs/>
        </w:rPr>
        <w:t xml:space="preserve"> объединения на 2024-2025 учебный год:</w:t>
      </w:r>
      <w:r>
        <w:rPr/>
        <w:t xml:space="preserve"> </w:t>
      </w:r>
      <w:r>
        <w:rPr>
          <w:spacing w:val="-9"/>
        </w:rPr>
        <w:t>«</w:t>
      </w:r>
      <w:r>
        <w:rPr>
          <w:bCs/>
        </w:rPr>
        <w:t>Обновление методической работы как условие повышения качества образования</w:t>
      </w:r>
      <w:r>
        <w:rPr>
          <w:spacing w:val="-8"/>
        </w:rPr>
        <w:t xml:space="preserve">». </w:t>
      </w:r>
    </w:p>
    <w:p>
      <w:pPr>
        <w:pStyle w:val="Normal"/>
        <w:shd w:fill="FFFFFF" w:val="clear"/>
        <w:spacing w:before="0" w:after="150"/>
        <w:jc w:val="both"/>
        <w:rPr>
          <w:lang w:val="en-US"/>
        </w:rPr>
      </w:pPr>
      <w:r>
        <w:rPr>
          <w:b/>
          <w:bCs/>
        </w:rPr>
        <w:t>Цель:</w:t>
      </w:r>
      <w:r>
        <w:rPr/>
        <w:t xml:space="preserve"> 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.</w:t>
      </w:r>
    </w:p>
    <w:p>
      <w:pPr>
        <w:pStyle w:val="Style15"/>
        <w:ind w:left="0" w:hanging="0"/>
        <w:textAlignment w:val="top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 Детально изучить общие сведения об изменениях в период перехода на обновлённый ФГОС НО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 Произвести отбор содержания и составление рабочих программ по предмета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 Продолжить работу с одаренными детьми по участию в олимпиадах и конкурсах школьного, муниципального, 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     Совершенствовать формы и методы работы со слабоуспевающими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.      Создать условия для реализации творческого потенциала педагогов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8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Style15"/>
        <w:ind w:left="0" w:hanging="0"/>
        <w:textAlignment w:val="top"/>
        <w:rPr/>
      </w:pPr>
      <w:r>
        <w:rPr/>
      </w:r>
    </w:p>
    <w:p>
      <w:pPr>
        <w:pStyle w:val="Style15"/>
        <w:ind w:lef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Темы самообразования:</w:t>
      </w:r>
    </w:p>
    <w:p>
      <w:pPr>
        <w:pStyle w:val="Style14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4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Дубова И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интегрированно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 финансовой грамотности у обучающихся начальной 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Майорова Н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ёмы формирования функциональной грамотности на уроках </w:t>
            </w:r>
            <w:r>
              <w:rPr>
                <w:bCs/>
                <w:iCs/>
              </w:rPr>
              <w:t>рус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чева А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/>
              <w:t>Формирование читательской грамотности как условие повышения качества образования младшего школьника в соответствии с требованиями ФГОС Н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и уровневой дифференци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textAlignment w:val="top"/>
              <w:rPr/>
            </w:pPr>
            <w:r>
              <w:rPr/>
              <w:t>Формирование самооценки обучающихся в структуре учебной деятельности в рамках ФГОС НО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Лебедева Л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highlight w:val="yellow"/>
              </w:rPr>
            </w:pPr>
            <w:r>
              <w:rPr>
                <w:color w:val="000000"/>
              </w:rPr>
              <w:t>Проектная 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highlight w:val="yellow"/>
              </w:rPr>
            </w:pPr>
            <w:r>
              <w:rPr/>
              <w:t>Развитие проектных навыков у школьников в условиях реализации ФГ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нолецкая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textAlignment w:val="top"/>
              <w:rPr>
                <w:highlight w:val="yellow"/>
              </w:rPr>
            </w:pPr>
            <w:r>
              <w:rPr/>
              <w:t>Формирование экологической грамотности младших школьников при ознакомлении с окружающим ми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брина Е. 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хнология развивающего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 текстом – одно из средств достижения метапредметных результатов в развитии универсальных учебных действий.</w:t>
            </w:r>
          </w:p>
        </w:tc>
      </w:tr>
    </w:tbl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аттестации кадр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34"/>
        <w:gridCol w:w="3119"/>
        <w:gridCol w:w="439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оки аттест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седания методического объединения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3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АВГУ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/>
              <w:t>Члены ШМО</w:t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МО</w:t>
            </w:r>
            <w:r>
              <w:rPr/>
              <w:t xml:space="preserve"> </w:t>
            </w:r>
            <w:r>
              <w:rPr>
                <w:b/>
              </w:rPr>
              <w:t xml:space="preserve">№ 1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Тема</w:t>
            </w:r>
            <w:r>
              <w:rPr/>
              <w:t>: «Планирование и организация методической работы учителей начальных классов на 2024 – 2025 учебный год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судить план работы МО учителей начальной школы на 2024 – 2025 учебный год, основные направления работы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просы для обсуждения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Анализ работы методического объединения учителей начальных классов за 2023 – 2024 учебный г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бсуждение и утверждение плана работы методического объединения на 2024 – 2025 учебный год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Реализация основной образовательной программы начального общего образования в условиях обновлённого ФГОС НОО.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- Требования к рабочей программе по учебному предмету как основному механизму реализации основной образовательной программ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ссмотрение, корректировка и утверждение рабочих программ, тематических планов по предмет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собенности организации внеурочной деятель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рректировка и утверждение тем самообразования уч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хова И. В.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бедева Л. Р.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орова Н. Г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О № 2</w:t>
            </w:r>
          </w:p>
          <w:p>
            <w:pPr>
              <w:pStyle w:val="Normal"/>
              <w:rPr>
                <w:bCs/>
                <w:color w:val="000000"/>
                <w:szCs w:val="14"/>
                <w:shd w:fill="FFFFFF" w:val="clear"/>
              </w:rPr>
            </w:pPr>
            <w:r>
              <w:rPr>
                <w:bCs/>
              </w:rPr>
              <w:t xml:space="preserve">Тема: </w:t>
            </w:r>
            <w:r>
              <w:rPr>
                <w:bCs/>
                <w:color w:val="000000"/>
                <w:szCs w:val="14"/>
                <w:shd w:fill="FFFFFF" w:val="clear"/>
              </w:rPr>
              <w:t>Система работы учителей начальных классов по формированию функциональной грамотности</w:t>
            </w:r>
          </w:p>
          <w:p>
            <w:pPr>
              <w:pStyle w:val="Normal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План:</w:t>
            </w:r>
          </w:p>
          <w:p>
            <w:pPr>
              <w:pStyle w:val="Normal"/>
              <w:rPr/>
            </w:pPr>
            <w:r>
              <w:rPr/>
              <w:t xml:space="preserve">1. Развитие функциональной грамотности, через технологию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2. Учебные задания, развивающие функциональную грамотность младших школьников. </w:t>
            </w:r>
          </w:p>
          <w:p>
            <w:pPr>
              <w:pStyle w:val="Normal"/>
              <w:rPr/>
            </w:pPr>
            <w:r>
              <w:rPr/>
              <w:t>3. Формирование функциональной грамотности на занятиях внеуроч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блюдение и выполнение единого орфографического режима и </w:t>
            </w:r>
            <w:r>
              <w:rPr>
                <w:b w:val="false"/>
                <w:bCs w:val="false"/>
                <w:sz w:val="24"/>
                <w:szCs w:val="24"/>
              </w:rPr>
              <w:t>нормы оценки результатов учебной деятельност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бзор муниципальных конкурсов педагогического мастерства на 2024 – 2025 учеб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зор олимпиад ВсОШ ,УЧИ.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аставничество над молодым специалистом 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Чернолецкой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орова Н. Г.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чева А. Н.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/>
              <w:t>Добрина Е. В.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зультаты диагностики учащихся 1-ых класс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/>
              <w:t>Набор 2024 – 2025. Работа с детскими садами, родителями будущих перв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DejaVu Sans"/>
                <w:bCs/>
                <w:kern w:val="2"/>
                <w:lang w:eastAsia="zh-CN" w:bidi="hi-IN"/>
              </w:rPr>
            </w:pPr>
            <w:r>
              <w:rPr>
                <w:rFonts w:eastAsia="DejaVu Sans"/>
                <w:bCs/>
                <w:kern w:val="2"/>
                <w:lang w:eastAsia="zh-CN" w:bidi="hi-IN"/>
              </w:rPr>
              <w:t>Проведение школьного этапа всероссийской олимпиады школьников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lightGray"/>
              </w:rPr>
              <w:t>НО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Normal"/>
              <w:rPr/>
            </w:pPr>
            <w:r>
              <w:rPr/>
              <w:t>Добрина Е. В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ернолецкая А. В.</w:t>
            </w:r>
          </w:p>
          <w:p>
            <w:pPr>
              <w:pStyle w:val="Normal"/>
              <w:rPr/>
            </w:pPr>
            <w:r>
              <w:rPr/>
              <w:t>Грачева А. Н.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седание МО № 3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: Формула современного урока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 рабо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rPr/>
            </w:pPr>
            <w:r>
              <w:rPr/>
              <w:t>Требования к уроку в ФГОС и ФООП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rPr/>
            </w:pPr>
            <w:r>
              <w:rPr/>
              <w:t>Многообразие типов урока и его основные этап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rPr/>
            </w:pPr>
            <w:r>
              <w:rPr/>
              <w:t>Как соблюсти баланс между нормативными требованиями, возможностями школьников, педагогическими инструментами и работой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280"/>
              <w:rPr/>
            </w:pPr>
            <w:r>
              <w:rPr/>
              <w:t>Цифровые решения для оптимизации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rPr/>
            </w:pPr>
            <w:r>
              <w:rPr/>
              <w:t>Обучение с увлечением: как провести урок интересно и продуктивно для каждого уче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iCs/>
                <w:highlight w:val="lightGray"/>
              </w:rPr>
              <w:t>ДЕКАБР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лены ШМО начальных классов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Неделя начальной школы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вышение интереса обучающихся к школьным предметам; совершенствование воспитательной работы в начальных классах в соответствии с требованиями ФГОС, направленной на формирование и развитие духовно - нравственных качеств личност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ктивизировать познавательную деятельность обучающихся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овать самостоятельную и индивидуальную, коллективную практическую деятельность обучающихся, содействуя воспитанию коллективизма и товарищества, культуры чувств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действовать развитию творческих способносте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нравственно - этические отношения к миру; привлечь родителей к сотрудничест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iCs/>
                <w:highlight w:val="lightGray"/>
              </w:rPr>
              <w:t>ЯНВАР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седание МО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Семья и школа: современные форматы взаимодействия и сотрудничест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ативные изменения в сфере воспитательной работы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туальные подходы в работе педагога с родителями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ы совместной деятельности родителей, детей и педагогов для укрепления отношений, формирования взаимного доверия и поддерж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обычные способы организации родительских собр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емейные ценности и традиции в урочной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 Майорова Н. Г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обрина Е. В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ебедева Л. Р.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lightGray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/>
              <w:t>Подготовка к Всероссийской проверочной работе за курс начальной школы.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аимопосещ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ШМО начальных классов</w:t>
            </w:r>
          </w:p>
        </w:tc>
      </w:tr>
      <w:tr>
        <w:trPr>
          <w:trHeight w:val="1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lightGray"/>
              </w:rPr>
              <w:t>М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ебедева Л. Р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ернолецкая А. В.</w:t>
            </w:r>
          </w:p>
          <w:p>
            <w:pPr>
              <w:pStyle w:val="Normal"/>
              <w:rPr/>
            </w:pPr>
            <w:r>
              <w:rPr/>
              <w:t>Майорова Н. Г.</w:t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МО № 5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  <w:color w:val="000000"/>
                <w:shd w:fill="FFFFFF" w:val="clear"/>
              </w:rPr>
              <w:t>Педагог и наставник: точки роста профессионального мастерства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 рабо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пция наставни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ие вопросы организации наставничества в общеобразовательных организаци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/>
              <w:t>Анализ работы по наставничеству над молодым специалистом Чернолецкой</w:t>
            </w:r>
            <w:r>
              <w:rPr>
                <w:iCs/>
              </w:rPr>
              <w:t xml:space="preserve"> А. 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/>
              <w:t>Работа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овые подходы к преемственности между начальной и средней школой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иагностика качества обучения выпускников нача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 И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lightGray"/>
              </w:rPr>
              <w:t>АПР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/>
              <w:t xml:space="preserve">Проведение Всероссийской проверочной работе за курс начальной школ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Участие в районной олимпиаде по математике, русскому языку, естествознанию учеников 4-ы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нформационная справка учителей «Готовность будущих первоклассников к обучению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lightGray"/>
              </w:rPr>
              <w:t>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бова И. С.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ШМО</w:t>
            </w:r>
          </w:p>
        </w:tc>
      </w:tr>
      <w:tr>
        <w:trPr>
          <w:trHeight w:val="3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О № 6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Тема</w:t>
            </w:r>
            <w:r>
              <w:rPr>
                <w:bCs/>
              </w:rPr>
              <w:t xml:space="preserve">: Анализ результатов деятельности педагогического коллектива начальной школ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Анализ работы МО учителей начальных классов. </w:t>
            </w:r>
          </w:p>
          <w:p>
            <w:pPr>
              <w:pStyle w:val="Normal"/>
              <w:rPr/>
            </w:pPr>
            <w:r>
              <w:rPr/>
              <w:t>2. Задачи МО учителей начальных классов на 2025/2026 уч.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емственность в обучении.</w:t>
      </w:r>
    </w:p>
    <w:p>
      <w:pPr>
        <w:pStyle w:val="Normal"/>
        <w:rPr/>
      </w:pPr>
      <w:r>
        <w:rPr/>
        <w:t>Цель: создание условий для плавного перехода детей с одной ступени обучения на другую.</w:t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75"/>
        <w:gridCol w:w="2206"/>
        <w:gridCol w:w="2755"/>
        <w:gridCol w:w="12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 образовательной 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кт диагност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мет диагно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рок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й переход из д/с в школ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е первоклас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й переход из начальной школы в среднее зве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ШМО ________ И. С. Дуб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4">
    <w:name w:val="c4"/>
    <w:basedOn w:val="Style11"/>
    <w:qFormat/>
    <w:rPr/>
  </w:style>
  <w:style w:type="character" w:styleId="C8">
    <w:name w:val="c8"/>
    <w:basedOn w:val="Style11"/>
    <w:qFormat/>
    <w:rPr/>
  </w:style>
  <w:style w:type="character" w:styleId="C11">
    <w:name w:val="c11"/>
    <w:basedOn w:val="Style11"/>
    <w:qFormat/>
    <w:rPr/>
  </w:style>
  <w:style w:type="character" w:styleId="C16">
    <w:name w:val="c16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28:00Z</dcterms:created>
  <dc:creator>Ирина</dc:creator>
  <dc:description/>
  <cp:keywords/>
  <dc:language>en-US</dc:language>
  <cp:lastModifiedBy>admin</cp:lastModifiedBy>
  <cp:lastPrinted>2020-09-25T21:28:00Z</cp:lastPrinted>
  <dcterms:modified xsi:type="dcterms:W3CDTF">2024-09-20T05:10:00Z</dcterms:modified>
  <cp:revision>4</cp:revision>
  <dc:subject/>
  <dc:title/>
</cp:coreProperties>
</file>