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методического объединения учителей ЕМЦ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szCs w:val="28"/>
        </w:rPr>
        <w:t>20</w:t>
      </w:r>
      <w:r>
        <w:rPr>
          <w:b/>
          <w:szCs w:val="28"/>
          <w:lang w:val="en-US"/>
        </w:rPr>
        <w:t>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–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2</w:t>
      </w:r>
      <w:r>
        <w:rPr>
          <w:b/>
        </w:rPr>
        <w:t>полугодие)</w:t>
      </w:r>
    </w:p>
    <w:p>
      <w:pPr>
        <w:pStyle w:val="Normal"/>
        <w:rPr/>
      </w:pPr>
      <w:r>
        <w:rPr/>
        <w:t>Руководитель методического объединения Абрамова Ю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методического объединения 9 учителей: Зайцева Ирина Ивановна, Абрамова Юлия Сергеевна,</w:t>
      </w:r>
    </w:p>
    <w:p>
      <w:pPr>
        <w:pStyle w:val="Normal"/>
        <w:rPr/>
      </w:pPr>
      <w:r>
        <w:rPr/>
        <w:t>Черникова Марина Валентиновна, Чернышова Наталья Юрьевна,  Груздева Елена Леонидовна, Черкасова Надежда Владимировна, Спасов Владимир Александрович, Новожилов Николай Сергеевич, Поршнева Ольг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шая кв. категория: Абрамова Юлия Сергеевна, Черникова Марина Валентиновна, Груздева Елена Леонидовна, Черкасова Надежда Владимировна, Спасов Владимир Александрович, </w:t>
      </w:r>
    </w:p>
    <w:p>
      <w:pPr>
        <w:pStyle w:val="Normal"/>
        <w:rPr/>
      </w:pPr>
      <w:r>
        <w:rPr/>
        <w:t xml:space="preserve">Первая кв. категория: Зайцева Ирина Ивановна, Чернышова Наталья Юрьевна, Новожилов Николай Сергеевич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Методическая тема объединения на </w:t>
      </w:r>
      <w:r>
        <w:rPr>
          <w:b/>
          <w:szCs w:val="28"/>
        </w:rPr>
        <w:t xml:space="preserve">2023 – 2024 </w:t>
      </w:r>
      <w:r>
        <w:rPr>
          <w:b/>
          <w:bCs/>
        </w:rPr>
        <w:t>учебный год: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«Обновление методической работы как условие повышения качества образования»</w:t>
      </w:r>
    </w:p>
    <w:p>
      <w:pPr>
        <w:pStyle w:val="Normal"/>
        <w:ind w:left="360" w:right="0" w:hanging="0"/>
        <w:rPr>
          <w:color w:val="000000"/>
          <w:sz w:val="28"/>
          <w:szCs w:val="28"/>
        </w:rPr>
      </w:pPr>
      <w:r>
        <w:rPr>
          <w:b/>
        </w:rPr>
        <w:t>Цель</w:t>
      </w:r>
      <w:r>
        <w:rPr/>
        <w:t>:</w:t>
      </w:r>
      <w:r>
        <w:rPr>
          <w:b/>
          <w:iCs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</w:rPr>
        <w:t>«Непрерывное совершенствование профессиональной компетенции учителей как условие реализации цели обеспечения изменений в содержании и организации образовательного процесса, способствующих формированию общеучебных умений и навыков школьников »</w:t>
      </w:r>
    </w:p>
    <w:p>
      <w:pPr>
        <w:pStyle w:val="Normal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одолжить внедрение инновационных программ и технологий для повышения качества обучения.  Выявление, изучение, обобщение и распространение передового педагогического опыта, помощь педагогическим работникам в обобщении и презентации своего опыта работы, организации  взаимодействия и взаимобучения педагогических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30" w:leader="none"/>
        </w:tabs>
        <w:ind w:left="122" w:right="4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 внедрение в практику работы нормативных документов, регламентирующих условия реализации образовательной программы по предметам естественно – математического цикла с учётом достижения целей, устанавливаемых Федеральным государственным образовательным </w:t>
      </w:r>
      <w:r>
        <w:rPr>
          <w:sz w:val="28"/>
          <w:szCs w:val="28"/>
        </w:rPr>
        <w:t>стандартом-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30" w:leader="none"/>
        </w:tabs>
        <w:ind w:left="122" w:right="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30" w:leader="none"/>
        </w:tabs>
        <w:ind w:left="122" w:right="4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учащихся. Повышение интереса к изучению предметов естественно-математического цик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30" w:leader="none"/>
        </w:tabs>
        <w:ind w:left="122" w:right="4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деятельность педагогов по систематизации и повышению уровня подготовки одаренных и мотивированных учащихся к участию в олимпиадах, конкурсах, исследовательской и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30" w:leader="none"/>
        </w:tabs>
        <w:ind w:left="122" w:right="4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предупреждению отклонений в освоении учащимися обязательного минимума содержания образования по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30" w:leader="none"/>
        </w:tabs>
        <w:ind w:left="122" w:right="4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повышению уровня подготовки учащихся к ЕГЭ и ОГЭ (ГИА) по предметам естественно-математического цик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30" w:leader="none"/>
        </w:tabs>
        <w:ind w:left="122" w:righ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созданию условий для повышения уровня мастерства учителей через участие в мастер-классах, круглых столах, семинарах; через организацию системы работы по самообразованию и обмену опытом; через накопление инновационных разработок и распространение передовых педагогических и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30" w:leader="none"/>
        </w:tabs>
        <w:ind w:left="122" w:right="4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планомерную работу по преемственности в обучении в целях перехода на обновлённые ФГО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заседаний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4" w:right="0" w:hanging="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№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4" w:leader="none"/>
                <w:tab w:val="left" w:pos="4408" w:leader="none"/>
                <w:tab w:val="left" w:pos="5374" w:leader="none"/>
              </w:tabs>
              <w:spacing w:lineRule="auto" w:line="240" w:before="26" w:after="0"/>
              <w:ind w:left="-3" w:right="12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Использование межпредметных</w:t>
              <w:tab/>
              <w:t>связей</w:t>
              <w:tab/>
              <w:t>на уроках ЕМЦ»</w:t>
            </w:r>
          </w:p>
          <w:p>
            <w:pPr>
              <w:pStyle w:val="Normal"/>
              <w:widowControl w:val="false"/>
              <w:spacing w:before="2" w:after="0"/>
              <w:ind w:left="0" w:right="1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3" w:right="1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заседания:</w:t>
            </w:r>
          </w:p>
          <w:p>
            <w:pPr>
              <w:pStyle w:val="Normal"/>
              <w:widowControl w:val="false"/>
              <w:spacing w:before="1" w:after="0"/>
              <w:ind w:left="0" w:right="1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  <w:tab w:val="left" w:pos="720" w:leader="none"/>
              </w:tabs>
              <w:ind w:left="718" w:right="123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предметные связи – инструмент межпредметной интег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  <w:tab w:val="left" w:pos="720" w:leader="none"/>
              </w:tabs>
              <w:ind w:left="718" w:right="123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одаренных детей к творческой деятельности через научно – практические конференции, исследовательские работы. Работа над проектами с учащимися 10 класс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779" w:leader="none"/>
              </w:tabs>
              <w:ind w:left="778" w:right="123" w:hanging="4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слабоуспевающи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  <w:tab w:val="left" w:pos="720" w:leader="none"/>
              </w:tabs>
              <w:ind w:left="718" w:right="123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трольных работ, тестов за 3 четверть, их анализ. Планирование коррекционной рабо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  <w:tab w:val="left" w:pos="720" w:leader="none"/>
              </w:tabs>
              <w:ind w:left="718" w:right="123" w:hanging="36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тностный подход в процессе преподавания предметов естественно- математического цикла.</w:t>
            </w:r>
          </w:p>
          <w:p>
            <w:pPr>
              <w:pStyle w:val="Normal"/>
              <w:widowControl w:val="false"/>
              <w:spacing w:before="5" w:after="0"/>
              <w:ind w:left="0" w:right="1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" w:after="0"/>
              <w:ind w:left="357" w:righ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ежсекционная работа:</w:t>
            </w:r>
          </w:p>
          <w:p>
            <w:pPr>
              <w:pStyle w:val="Normal"/>
              <w:widowControl w:val="false"/>
              <w:spacing w:before="1" w:after="0"/>
              <w:ind w:left="357" w:righ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1" w:leader="none"/>
                <w:tab w:val="left" w:pos="1440" w:leader="none"/>
                <w:tab w:val="left" w:pos="1499" w:leader="none"/>
              </w:tabs>
              <w:spacing w:lineRule="auto" w:line="252"/>
              <w:ind w:left="1438" w:right="12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   УУД    обучающихся    5-6-х классов на уроках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1" w:leader="none"/>
                <w:tab w:val="left" w:pos="1440" w:leader="none"/>
                <w:tab w:val="left" w:pos="1499" w:leader="none"/>
              </w:tabs>
              <w:spacing w:lineRule="auto" w:line="252"/>
              <w:ind w:left="1438" w:right="12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нутришкольного  тестирования в форме ОГЭ и ЕГЭ по предметам в 9  и 11 классе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1" w:leader="none"/>
                <w:tab w:val="left" w:pos="1440" w:leader="none"/>
                <w:tab w:val="left" w:pos="1499" w:leader="none"/>
              </w:tabs>
              <w:spacing w:lineRule="auto" w:line="252"/>
              <w:ind w:left="1438" w:right="12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подготовка к ВПР по предметам ЕМ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брамова Ю.С</w:t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Груздева Е. Л</w:t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брамова Ю.С.</w:t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ркасова Н.В.</w:t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се члены МО</w:t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26" w:after="0"/>
              <w:ind w:left="-3" w:right="123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Тарасова Н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4" w:right="0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67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Поделюсь опытом с коллегами»</w:t>
            </w:r>
          </w:p>
          <w:p>
            <w:pPr>
              <w:pStyle w:val="Normal"/>
              <w:widowControl w:val="false"/>
              <w:spacing w:lineRule="auto" w:line="256" w:before="150" w:after="0"/>
              <w:ind w:left="-3" w:righ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заседа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19" w:leader="none"/>
              </w:tabs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ведения недели ЕМЦ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19" w:leader="none"/>
                <w:tab w:val="left" w:pos="3579" w:leader="none"/>
              </w:tabs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одготовки к</w:t>
              <w:tab/>
              <w:t>ГИА по предметам ЕМЦ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19" w:leader="none"/>
              </w:tabs>
              <w:ind w:left="718" w:right="-29" w:hanging="361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именение здоровье-сберегающих технологий на уроках как реализация личностно- ориентированного подхода к обучению</w:t>
            </w:r>
          </w:p>
          <w:p>
            <w:pPr>
              <w:pStyle w:val="Normal"/>
              <w:widowControl w:val="false"/>
              <w:spacing w:before="149" w:after="0"/>
              <w:ind w:left="35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ежсекционная работ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  <w:tab w:val="left" w:pos="719" w:leader="none"/>
              </w:tabs>
              <w:spacing w:before="78" w:after="0"/>
              <w:ind w:left="718" w:right="123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дминистративных контрольных работ и пробных ОГЭ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  <w:tab w:val="left" w:pos="719" w:leader="none"/>
              </w:tabs>
              <w:spacing w:lineRule="auto" w:line="268"/>
              <w:ind w:left="718" w:right="123" w:hanging="3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ГЭ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  <w:tab w:val="left" w:pos="719" w:leader="none"/>
              </w:tabs>
              <w:ind w:left="718" w:right="123" w:hanging="36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при разработке брейн- ринга Спасову В.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  <w:tab w:val="left" w:pos="719" w:leader="none"/>
              </w:tabs>
              <w:ind w:left="718" w:right="123" w:hanging="361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ab/>
              <w:t>Проведение и подготовка к ВПР по предметам ЕМ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ли неделю ЕМЦ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 коллеги ЕМЦ приняли активное участие в семинаре. Отчёт по мероприятию отправлен на шк. Сайт и завучу по уч. Работ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уздева Е.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брамова Ю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а Н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0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-3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№5</w:t>
            </w:r>
          </w:p>
          <w:p>
            <w:pPr>
              <w:pStyle w:val="Normal"/>
              <w:widowControl w:val="false"/>
              <w:spacing w:before="24" w:after="0"/>
              <w:ind w:left="67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Составляющие образовательного процесса»</w:t>
            </w:r>
          </w:p>
          <w:p>
            <w:pPr>
              <w:pStyle w:val="Normal"/>
              <w:widowControl w:val="false"/>
              <w:spacing w:before="1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3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засед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591" w:leader="none"/>
                <w:tab w:val="left" w:pos="4599" w:leader="none"/>
              </w:tabs>
              <w:spacing w:before="4" w:after="0"/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зультаты</w:t>
              <w:tab/>
              <w:t>итоговых контрольных работ по предметам. Выполнение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591" w:leader="none"/>
                <w:tab w:val="left" w:pos="4599" w:leader="none"/>
              </w:tabs>
              <w:spacing w:before="4" w:after="0"/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591" w:leader="none"/>
                <w:tab w:val="left" w:pos="4599" w:leader="none"/>
              </w:tabs>
              <w:spacing w:before="4" w:after="0"/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успеваемости и качества зн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591" w:leader="none"/>
                <w:tab w:val="left" w:pos="4599" w:leader="none"/>
              </w:tabs>
              <w:spacing w:before="4" w:after="0"/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 по предметам ЕМЦ за учебн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591" w:leader="none"/>
                <w:tab w:val="left" w:pos="4599" w:leader="none"/>
              </w:tabs>
              <w:spacing w:before="4" w:after="0"/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  <w:tab/>
              <w:t>Результаты ОГЭ И ЕГЭ по предметам ЕМ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591" w:leader="none"/>
                <w:tab w:val="left" w:pos="4599" w:leader="none"/>
              </w:tabs>
              <w:spacing w:before="4" w:after="0"/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  <w:tab/>
              <w:t>Отчет о работе МО за 2023-2024 учебн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591" w:leader="none"/>
                <w:tab w:val="left" w:pos="4599" w:leader="none"/>
              </w:tabs>
              <w:spacing w:before="4" w:after="0"/>
              <w:ind w:left="718" w:right="-15" w:hanging="3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  <w:tab/>
              <w:t>Подведение итогов года. Задачи МО ЕМЦ на 2024-2025 учебн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591" w:leader="none"/>
                <w:tab w:val="left" w:pos="4599" w:leader="none"/>
              </w:tabs>
              <w:spacing w:before="4" w:after="0"/>
              <w:ind w:left="0" w:right="-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рамова Ю.С.</w:t>
            </w:r>
          </w:p>
        </w:tc>
      </w:tr>
      <w:tr>
        <w:trPr>
          <w:trHeight w:val="6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крытые уроки, выступления, семинары:</w:t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632"/>
        <w:gridCol w:w="2286"/>
      </w:tblGrid>
      <w:tr>
        <w:trPr>
          <w:trHeight w:val="340" w:hRule="atLeast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>
          <w:trHeight w:val="34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02.20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Cs w:val="28"/>
              </w:rPr>
              <w:t xml:space="preserve">1. </w:t>
            </w: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Районный семинар-практикум</w:t>
            </w:r>
            <w:r>
              <w:rPr/>
              <w:br/>
            </w:r>
            <w:r>
              <w:rPr>
                <w:b w:val="false"/>
                <w:i w:val="false"/>
                <w:caps w:val="false"/>
                <w:smallCaps w:val="false"/>
                <w:spacing w:val="0"/>
              </w:rPr>
              <w:t>«Эффективные практики по формированию функциональной грамотности обучающихся»» участие всех коллег.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35560</wp:posOffset>
                      </wp:positionV>
                      <wp:extent cx="4181475" cy="66675"/>
                      <wp:effectExtent l="5080" t="5080" r="5080" b="5080"/>
                      <wp:wrapNone/>
                      <wp:docPr id="1" name="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14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.8pt" to="325.75pt,8pt" ID="Линия 1" stroked="t" o:allowincell="f" style="position:absolute;flip:y;mso-position-horizontal-relative:margin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  <w:t xml:space="preserve">2. </w:t>
            </w:r>
            <w:r>
              <w:rPr>
                <w:b w:val="false"/>
                <w:bCs w:val="false"/>
                <w:szCs w:val="28"/>
              </w:rPr>
              <w:t>Открытый урок «Системы счисления. Анализ последовательностей» 10 кл информатика. Учитель Абрамова Ю.С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szCs w:val="28"/>
              </w:rPr>
              <w:t>Цель: создание условий для ознакомления педагогов с понятием «функциональная грамотность», её составляющими и способами</w:t>
            </w:r>
            <w:r>
              <w:rPr>
                <w:b w:val="false"/>
                <w:bCs w:val="false"/>
                <w:szCs w:val="28"/>
              </w:rPr>
              <w:br/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szCs w:val="28"/>
              </w:rPr>
              <w:t>формирования данного образовательного результата.</w:t>
            </w:r>
          </w:p>
        </w:tc>
      </w:tr>
      <w:tr>
        <w:trPr>
          <w:trHeight w:val="3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 Груздева Е.Л  выступление на семинаре « читательская грамотность на уроках биологии»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szCs w:val="28"/>
              </w:rPr>
              <w:t xml:space="preserve">4. Черкасова Н.В.   </w:t>
            </w:r>
            <w:r>
              <w:rPr>
                <w:b w:val="false"/>
                <w:bCs w:val="false"/>
                <w:szCs w:val="28"/>
              </w:rPr>
              <w:t>выступление на семинаре « функциональная грамотность на уроках математики»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5. Черникова М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ормирование функциональной грамотности обучающихся в рамках урочной деятельности в соответствии с ФГОС»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t xml:space="preserve">6. Поршнева О.В. выступление на семин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 на уроке ОБЖ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 выступление в рамках лектория Общества Знание  видео лекция с публикацией на  RUTUBE тема « Формирование функциональной грамотности на на уроках информатики». Учитель Абрамова Ю.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942"/>
        <w:gridCol w:w="3065"/>
      </w:tblGrid>
      <w:tr>
        <w:trPr>
          <w:trHeight w:val="608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мероприятия: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Методические  семинар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80" w:right="0"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Общешкольное родительское собрани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Составитель и председатель олимпиад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раздники, акции, тестирование, олимпиады, анкетирование: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сих тестирование 6-е класс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Ю.С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функциональной грамотности. Проведение проверки работ 8-е класс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ова Ю.С, Груздева,Е.Л ЧернышоваН.Ю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ное тестирование по функциональной грамотности. Проведение проверки работ 8-е классы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ова Ю.С, Груздева,Е.Л ЧернышоваН.Ю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2 тур математика Смирнов А, Хлебников А, Рогозин  М победители районного ту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Абрамова Ю., Поршнева О.В.</w:t>
            </w:r>
          </w:p>
        </w:tc>
      </w:tr>
      <w:tr>
        <w:trPr>
          <w:trHeight w:val="3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ада областной тур тур математика Смирнов А, Хлебников А,- участники,  Рогозин  М победител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Абрамова Ю., Поршнева О.В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Хлебников А- победитель олимпиады на учи Ру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12065</wp:posOffset>
                  </wp:positionV>
                  <wp:extent cx="1522095" cy="1275715"/>
                  <wp:effectExtent l="0" t="0" r="0" b="0"/>
                  <wp:wrapSquare wrapText="largest"/>
                  <wp:docPr id="2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Учитель Абрамова Ю.С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йдено обучение в ИРО по программированию на  языке ПИТОН . Код будущего . Кучин А.  10 а  4  модуля.</w:t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3970</wp:posOffset>
                  </wp:positionV>
                  <wp:extent cx="3310890" cy="3556000"/>
                  <wp:effectExtent l="0" t="0" r="0" b="0"/>
                  <wp:wrapSquare wrapText="largest"/>
                  <wp:docPr id="3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4246" r="-3" b="5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брамова Ю.С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цикле научно популярных лекций в рамках реализации проекта «Солярис. Лекции о науке» 10кл. ДО. Г Иванов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Е.Л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ая программа «Дело было вечером» 10 к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Е.Л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 Знатоки биологии» в игре « В мире естественных наук» 10 кл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Е.Л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ая игра «Аукцион знаний» 10к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Е.Л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Н</w:t>
            </w:r>
            <w:r>
              <w:rPr>
                <w:lang w:val="ru-RU"/>
              </w:rPr>
              <w:t xml:space="preserve"> учителя нашего МО Груздева, Черкасова, Спас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деля</w:t>
            </w:r>
            <w:r>
              <w:rPr>
                <w:lang w:val="ru-RU"/>
              </w:rPr>
              <w:t xml:space="preserve"> ЕМ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</w:t>
            </w:r>
            <w:r>
              <w:rPr>
                <w:lang w:val="ru-RU"/>
              </w:rPr>
              <w:t xml:space="preserve"> учит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шли курсы повышения к</w:t>
      </w:r>
      <w:r>
        <w:rPr/>
        <w:t>валификации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3"/>
        <w:gridCol w:w="456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42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рошли аттест</w:t>
      </w:r>
      <w:r>
        <w:rPr/>
        <w:t xml:space="preserve">ацию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701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Дата аттеста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теме самообраз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49"/>
        <w:gridCol w:w="539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рина Иван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петентностей финансовой грамотности в рамках изучения математ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Юлия Сергее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ых технологий для развития познавательной активности и творческих способностей учащихс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Наталья Юрье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но - деятельностный подход на уроках физики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Марина Валентин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ритериального оценивания в управлении процессом достижения обучающимися планируемых образовательных результат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Елена Леонид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дходы к преподаванию биологии в условиях перехода на ФГОС нового поко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адежда Владимиров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итического мышления на уроках математик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ов Владимир Александрови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рока физкультуры - к знаку ГТ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Николай Сергееви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рока физкультуры - к знаку ГТО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езультативность работы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/>
        <w:t>(предметные олимпиады, конкурсы, фестивали, результаты независимой внешней оценки, и т.п. показател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ителя: </w:t>
      </w:r>
      <w:r>
        <w:rPr>
          <w:bCs/>
        </w:rPr>
        <w:t xml:space="preserve">Абрамова Ю.С, Черкасова Н.В, Чернышова Н.Ю- грамоты УЧИ.Ру  за организацию предметных олимпиад, благодарственные письма, сертификаты.( сентябрь, октябрь, ноябрь, декабрь), </w:t>
      </w:r>
    </w:p>
    <w:p>
      <w:pPr>
        <w:pStyle w:val="Normal"/>
        <w:ind w:left="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асов</w:t>
      </w:r>
      <w:r>
        <w:rPr>
          <w:lang w:val="ru-RU"/>
        </w:rPr>
        <w:t xml:space="preserve"> В.А, Новожилов Н.С- участие в спортивных соревнованиях города, района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>Руководитель методического объединения: _____________/Абрамова Ю. С.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ФИ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851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 Unicode MS">
    <w:altName w:val="Arial"/>
    <w:charset w:val="00"/>
    <w:family w:val="swiss"/>
    <w:pitch w:val="default"/>
  </w:font>
  <w:font w:name="Symbol">
    <w:charset w:val="02"/>
    <w:family w:val="roman"/>
    <w:pitch w:val="default"/>
  </w:font>
  <w:font w:name="Arial Unicode M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Trebuchet MS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Unicode MS;Arial" w:hAnsi="Arial Unicode MS;Arial" w:eastAsia="Times New Roman" w:cs="Arial Unicode MS;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Unicode MS;Arial" w:hAnsi="Arial Unicode MS;Arial" w:eastAsia="Times New Roman" w:cs="Arial Unicode MS;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 Unicode MS;Arial" w:hAnsi="Arial Unicode MS;Arial" w:eastAsia="Times New Roman" w:cs="Arial Unicode M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Unicode MS;Arial" w:hAnsi="Arial Unicode MS;Arial" w:eastAsia="Times New Roman" w:cs="Arial Unicode MS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;Arial" w:hAnsi="Arial Unicode MS;Arial" w:eastAsia="Times New Roman" w:cs="Arial Unicode M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TrebuchetMS0pt">
    <w:name w:val="Основной текст + Trebuchet MS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rebuchetMS0pt1">
    <w:name w:val="Основной текст + Trebuchet MS;Полужирный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rebuchetms1">
    <w:name w:val="trebuchetms"/>
    <w:basedOn w:val="1"/>
    <w:qFormat/>
    <w:rPr/>
  </w:style>
  <w:style w:type="character" w:styleId="Blockcontenttitle">
    <w:name w:val="block-content__title"/>
    <w:basedOn w:val="1"/>
    <w:qFormat/>
    <w:rPr/>
  </w:style>
  <w:style w:type="character" w:styleId="Blockcontentlink">
    <w:name w:val="block-content__link"/>
    <w:basedOn w:val="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lockcontentgroupname">
    <w:name w:val="block-content__group-n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icrosoft YaHei" w:cs="Droid Sans Devanagari;Microsoft YaHei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Droid Sans Devanagari;Microsoft YaHei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Заголовок 21"/>
    <w:basedOn w:val="Normal"/>
    <w:qFormat/>
    <w:pPr>
      <w:widowControl w:val="false"/>
      <w:autoSpaceDE w:val="false"/>
      <w:spacing w:before="69" w:after="0"/>
      <w:outlineLvl w:val="1"/>
    </w:pPr>
    <w:rPr>
      <w:b/>
      <w:bCs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contentaccordioncontent">
    <w:name w:val="block-content__accordion-conten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2:00Z</dcterms:created>
  <dc:creator>Юлия Абрамова</dc:creator>
  <dc:description/>
  <dc:language>en-US</dc:language>
  <cp:lastModifiedBy>Юлия Абрамова</cp:lastModifiedBy>
  <cp:lastPrinted>2014-12-30T12:36:00Z</cp:lastPrinted>
  <dcterms:modified xsi:type="dcterms:W3CDTF">2024-11-12T18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ECDD29983492EAFE83423B1C761BF_12</vt:lpwstr>
  </property>
  <property fmtid="{D5CDD505-2E9C-101B-9397-08002B2CF9AE}" pid="3" name="KSOProductBuildVer">
    <vt:lpwstr>1049-12.2.0.18607</vt:lpwstr>
  </property>
</Properties>
</file>