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методического объединения учителей ЕМЦ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szCs w:val="28"/>
        </w:rPr>
        <w:t>20</w:t>
      </w:r>
      <w:r>
        <w:rPr>
          <w:b/>
          <w:szCs w:val="28"/>
          <w:lang w:val="en-US"/>
        </w:rPr>
        <w:t>23</w:t>
      </w:r>
      <w:r>
        <w:rPr>
          <w:b/>
          <w:szCs w:val="28"/>
        </w:rPr>
        <w:t xml:space="preserve"> – 2024г.</w:t>
      </w:r>
    </w:p>
    <w:p>
      <w:pPr>
        <w:pStyle w:val="Normal"/>
        <w:rPr/>
      </w:pPr>
      <w:r>
        <w:rPr/>
        <w:t>Руководитель методического объединения Абрамова Ю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методического объединения 9 учителей: Зайцева Ирина Ивановна, Абрамова Юлия Сергеевна,</w:t>
      </w:r>
    </w:p>
    <w:p>
      <w:pPr>
        <w:pStyle w:val="Normal"/>
        <w:rPr/>
      </w:pPr>
      <w:r>
        <w:rPr/>
        <w:t>Черникова Марина Валентиновна, Чернышова Наталья Юрьевна,  Груздева Елена Леонидовна, Черкасова Надежда Владимировна, Спасов Владимир Александрович, Новожилов Николай Сергеевич, Поршн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шая кв. категория: Абрамова Юлия Сергеевна, Черникова Марина Валентиновна, Груздева Елена Леонидовна, Черкасова Надежда Владимировна, Спасов Владимир Александрович, </w:t>
      </w:r>
    </w:p>
    <w:p>
      <w:pPr>
        <w:pStyle w:val="Normal"/>
        <w:rPr/>
      </w:pPr>
      <w:r>
        <w:rPr/>
        <w:t xml:space="preserve">Первая кв. категория: Зайцева Ирина Ивановна, Чернышова Наталья Юрьевна, Новожилов Николай Сергеевич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Методическая тема объединения на </w:t>
      </w:r>
      <w:r>
        <w:rPr>
          <w:b/>
          <w:szCs w:val="28"/>
        </w:rPr>
        <w:t xml:space="preserve">2023 – 2024 </w:t>
      </w:r>
      <w:r>
        <w:rPr>
          <w:b/>
          <w:bCs/>
        </w:rPr>
        <w:t>учебный год: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«Обновление методической работы как условие повышения качества образования»</w:t>
      </w:r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b/>
        </w:rPr>
        <w:t>Цель</w:t>
      </w:r>
      <w:r>
        <w:rPr/>
        <w:t>:</w:t>
      </w:r>
      <w:r>
        <w:rPr>
          <w:b/>
          <w:iCs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</w:rPr>
        <w:t>«Непрерывное совершенствование профессиональной компетенции учителей как условие реализации цели обеспечения изменений в содержании и организации образовательного процесса, способствующих формированию общеучебных умений и навыков школьников »</w:t>
      </w:r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одолжить внедрение инновационных программ и технологий для повышения качества обучения.  Выявление, изучение, обобщение и распространение передового педагогического опыта, помощь педагогическим работникам в обобщении и презентации своего опыта работы, организации  взаимодействия и взаимобучения педагогических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0" w:leader="none"/>
        </w:tabs>
        <w:ind w:left="122" w:right="4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 внедрение в практику работы нормативных документов, регламентирующих условия реализации образовательной программы по предметам естественно – математического цикла с учётом достижения целей, устанавливаемых Федеральным государственным образовательным </w:t>
      </w:r>
      <w:r>
        <w:rPr>
          <w:sz w:val="28"/>
          <w:szCs w:val="28"/>
        </w:rPr>
        <w:t>стандартом-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0" w:leader="none"/>
        </w:tabs>
        <w:ind w:left="122" w:right="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0" w:leader="none"/>
        </w:tabs>
        <w:ind w:left="122" w:right="4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учащихся. Повышение интереса к изучению предметов естественно-математического цик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0" w:leader="none"/>
        </w:tabs>
        <w:ind w:left="122" w:right="4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деятельность педагогов по систематизации и повышению уровня подготовки одаренных и мотивированных учащихся к участию в олимпиадах, конкурсах, исследовательской и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0" w:leader="none"/>
        </w:tabs>
        <w:ind w:left="122" w:right="4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предупреждению отклонений в освоении учащимися обязательного минимума содержания образования по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0" w:leader="none"/>
        </w:tabs>
        <w:ind w:left="122" w:right="4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повышению уровня подготовки учащихся к ЕГЭ и ОГЭ (ГИА) по предметам естественно-математического цик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0" w:leader="none"/>
        </w:tabs>
        <w:ind w:left="122" w:righ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созданию условий для повышения уровня мастерства учителей через участие в мастер-классах, круглых столах, семинарах; через организацию системы работы по самообразованию и обмену опытом; через накопление инновационных разработок и распространение передовых педагогических и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0" w:leader="none"/>
        </w:tabs>
        <w:ind w:left="122" w:right="453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планомерную работу по преемственности в обучении в целях перехода на обновлённые ФГОС </w:t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засед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2" w:after="0"/>
              <w:ind w:left="14" w:right="5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 октябр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Заседание МО № 1 </w:t>
            </w:r>
          </w:p>
          <w:p>
            <w:pPr>
              <w:pStyle w:val="Normal"/>
              <w:widowControl w:val="false"/>
              <w:spacing w:before="26" w:after="0"/>
              <w:ind w:left="-3" w:right="0" w:firstLine="3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№1.</w:t>
            </w:r>
          </w:p>
          <w:p>
            <w:pPr>
              <w:pStyle w:val="Normal"/>
              <w:widowControl w:val="false"/>
              <w:spacing w:before="26" w:after="0"/>
              <w:ind w:left="-3" w:right="0" w:firstLine="3"/>
              <w:jc w:val="left"/>
              <w:rPr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Организация учебно – воспитательного процесса коллективом ШМО в новом учебном год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9" w:after="0"/>
              <w:ind w:left="284" w:right="142" w:hanging="0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учение обновлённого ФГОС на заседании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" w:leader="none"/>
              </w:tabs>
              <w:spacing w:before="29" w:after="0"/>
              <w:ind w:left="284" w:right="142" w:hanging="0"/>
              <w:jc w:val="lef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Об особенностях преподавания предметов ЕМЦ в условиях внедрения обновлённых ФГ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" w:leader="none"/>
              </w:tabs>
              <w:spacing w:before="29" w:after="0"/>
              <w:ind w:left="284" w:right="142" w:hanging="0"/>
              <w:jc w:val="lef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-Разработка и утверждение рабочих программ учителей ЕМЦ по учебным предметам на 2023-2024 учебный год в соответствии с требованиями новых ФГ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" w:leader="none"/>
              </w:tabs>
              <w:spacing w:before="29" w:after="0"/>
              <w:ind w:left="284" w:right="14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-Проведена межсекцион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  <w:tab w:val="left" w:pos="750" w:leader="none"/>
              </w:tabs>
              <w:spacing w:lineRule="auto" w:line="228" w:before="30" w:after="0"/>
              <w:ind w:left="749" w:right="-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  <w:tab w:val="left" w:pos="750" w:leader="none"/>
              </w:tabs>
              <w:spacing w:lineRule="auto" w:line="228" w:before="30" w:after="0"/>
              <w:ind w:left="749" w:right="-15" w:hanging="3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отовности учебных кабинетов к началу учебного го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  <w:tab w:val="left" w:pos="750" w:leader="none"/>
              </w:tabs>
              <w:spacing w:before="32" w:after="0"/>
              <w:ind w:left="749" w:right="0" w:hanging="3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математике в 5 - 9 класс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  <w:tab w:val="left" w:pos="750" w:leader="none"/>
              </w:tabs>
              <w:spacing w:lineRule="auto" w:line="264" w:before="32" w:after="0"/>
              <w:ind w:left="749" w:right="0" w:hanging="3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тем по самообразова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  <w:tab w:val="left" w:pos="750" w:leader="none"/>
                <w:tab w:val="left" w:pos="2157" w:leader="none"/>
                <w:tab w:val="left" w:pos="3401" w:leader="none"/>
                <w:tab w:val="left" w:pos="3747" w:leader="none"/>
              </w:tabs>
              <w:ind w:left="749" w:right="-15" w:hanging="3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</w:t>
              <w:tab/>
              <w:t>педагогов</w:t>
              <w:tab/>
              <w:t>в</w:t>
              <w:tab/>
              <w:t>2023-2024учебном год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  <w:tab w:val="left" w:pos="750" w:leader="none"/>
                <w:tab w:val="left" w:pos="2336" w:leader="none"/>
                <w:tab w:val="left" w:pos="3248" w:leader="none"/>
                <w:tab w:val="left" w:pos="4649" w:leader="none"/>
              </w:tabs>
              <w:spacing w:lineRule="auto" w:line="240"/>
              <w:ind w:left="749" w:right="-15" w:hanging="3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</w:t>
              <w:tab/>
              <w:t>сроков</w:t>
              <w:tab/>
              <w:t>проведения</w:t>
              <w:tab/>
              <w:t>открытых уроков и внекла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  <w:tab w:val="left" w:pos="750" w:leader="none"/>
              </w:tabs>
              <w:spacing w:before="195" w:after="0"/>
              <w:ind w:left="749" w:right="0" w:hanging="3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этап олимпиа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  <w:tab w:val="left" w:pos="750" w:leader="none"/>
              </w:tabs>
              <w:spacing w:before="31" w:after="0"/>
              <w:ind w:left="749" w:right="0" w:hanging="3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голков «Готовимся к экзаменам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  <w:tab w:val="left" w:pos="750" w:leader="none"/>
              </w:tabs>
              <w:spacing w:before="29" w:after="0"/>
              <w:ind w:left="749" w:right="-15" w:hanging="3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по теме «Работа со шко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  <w:tab w:val="left" w:pos="750" w:leader="none"/>
              </w:tabs>
              <w:spacing w:before="29" w:after="0"/>
              <w:ind w:left="749" w:right="-15" w:hanging="0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цие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" w:leader="none"/>
              </w:tabs>
              <w:spacing w:before="29" w:after="0"/>
              <w:ind w:left="284" w:right="142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9.Участие в конкурсах разного уровня (включая дистанционны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а Н. В.</w:t>
            </w:r>
          </w:p>
          <w:p>
            <w:pPr>
              <w:pStyle w:val="Normal"/>
              <w:rPr/>
            </w:pPr>
            <w:r>
              <w:rPr/>
              <w:t>Члены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ШМО приняли участие в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егистрация  детей и родителей в ФГИС МОЯ ШКОЛА, </w:t>
            </w:r>
          </w:p>
          <w:p>
            <w:pPr>
              <w:pStyle w:val="Normal"/>
              <w:rPr/>
            </w:pPr>
            <w:r>
              <w:rPr/>
              <w:t xml:space="preserve">- Регистрация в ВЫСОТЕ Навигатор, </w:t>
            </w:r>
          </w:p>
          <w:p>
            <w:pPr>
              <w:pStyle w:val="Normal"/>
              <w:rPr/>
            </w:pPr>
            <w:r>
              <w:rPr/>
              <w:t>- регистрация Доступная среда</w:t>
            </w:r>
          </w:p>
          <w:p>
            <w:pPr>
              <w:pStyle w:val="Normal"/>
              <w:rPr/>
            </w:pPr>
            <w:r>
              <w:rPr/>
              <w:t>-тотальный тест для родителей по 5 ч от класса</w:t>
            </w:r>
          </w:p>
          <w:p>
            <w:pPr>
              <w:pStyle w:val="Normal"/>
              <w:rPr/>
            </w:pPr>
            <w:r>
              <w:rPr/>
              <w:t>-30 лет Конституции России-тестирование на знание Конституции</w:t>
            </w:r>
          </w:p>
          <w:p>
            <w:pPr>
              <w:pStyle w:val="Normal"/>
              <w:rPr/>
            </w:pPr>
            <w:r>
              <w:rPr/>
              <w:t>-мониторинг</w:t>
            </w:r>
          </w:p>
          <w:p>
            <w:pPr>
              <w:pStyle w:val="Normal"/>
              <w:rPr/>
            </w:pPr>
            <w:r>
              <w:rPr/>
              <w:t>-социологический опрос обучающихся 6-11 классов</w:t>
            </w:r>
          </w:p>
          <w:p>
            <w:pPr>
              <w:pStyle w:val="Normal"/>
              <w:rPr/>
            </w:pPr>
            <w:r>
              <w:rPr/>
              <w:t>-Большой этнографический диктант</w:t>
            </w:r>
          </w:p>
          <w:p>
            <w:pPr>
              <w:pStyle w:val="Normal"/>
              <w:rPr/>
            </w:pPr>
            <w:r>
              <w:rPr/>
              <w:t>- анкетирование в яндекс формах «Лидер»</w:t>
            </w:r>
          </w:p>
          <w:p>
            <w:pPr>
              <w:pStyle w:val="Normal"/>
              <w:rPr/>
            </w:pPr>
            <w:r>
              <w:rPr/>
              <w:t>-регистрация учащихся на РЭШ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4" w:after="0"/>
              <w:ind w:left="14" w:right="5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 декабр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</w:rPr>
              <w:t>Заседание МО № 2</w:t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-3" w:right="0" w:hanging="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№ 2</w:t>
            </w:r>
          </w:p>
          <w:p>
            <w:pPr>
              <w:pStyle w:val="Normal"/>
              <w:widowControl w:val="false"/>
              <w:suppressAutoHyphens w:val="true"/>
              <w:ind w:left="-3" w:right="-15" w:hanging="0"/>
              <w:jc w:val="center"/>
              <w:rPr>
                <w:bCs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Творческие задания на уроках и во внеурочное врем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Черникова М.В. , Груздева Е.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роведена работ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79" w:leader="none"/>
              </w:tabs>
              <w:suppressAutoHyphens w:val="true"/>
              <w:spacing w:before="129" w:after="0"/>
              <w:ind w:left="778" w:right="0" w:hanging="3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журналов ТБ в кабинета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79" w:leader="none"/>
              </w:tabs>
              <w:suppressAutoHyphens w:val="true"/>
              <w:ind w:left="77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чащихся к муниципальному этапу олимпиа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79" w:leader="none"/>
              </w:tabs>
              <w:suppressAutoHyphens w:val="true"/>
              <w:ind w:left="77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ПР, анализ результатов. Мониторинг успеваемости и качества знаний учащихся по предметам ЕМ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79" w:leader="none"/>
              </w:tabs>
              <w:suppressAutoHyphens w:val="true"/>
              <w:ind w:left="77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дготовке учащихся к ГИА по предметам ЕМЦ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79" w:leader="none"/>
              </w:tabs>
              <w:suppressAutoHyphens w:val="true"/>
              <w:ind w:left="778" w:right="0" w:hanging="3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взаимопосещения уроков с целью </w:t>
            </w: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  <w:t>совершенствования профессиональной компетенции учителей</w:t>
            </w:r>
            <w:r>
              <w:rPr>
                <w:color w:val="000000"/>
                <w:sz w:val="28"/>
                <w:szCs w:val="28"/>
              </w:rPr>
              <w:t xml:space="preserve"> и  организации и развития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79" w:leader="none"/>
              </w:tabs>
              <w:suppressAutoHyphens w:val="true"/>
              <w:ind w:left="77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задания на уроках и во внеурочное время. Из опыта работы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" w:leader="none"/>
              </w:tabs>
              <w:suppressAutoHyphens w:val="true"/>
              <w:spacing w:before="1" w:after="0"/>
              <w:ind w:left="417" w:right="-15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ыедён школьный этап ВШО- учителя предметники</w:t>
            </w:r>
          </w:p>
        </w:tc>
      </w:tr>
      <w:tr>
        <w:trPr>
          <w:trHeight w:val="6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рганизация работы учителей по Функциональной грамотности  учащихся 8-9 классов. Дети проходили интернет тестирование, педагоги проверяли работы ученик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рникова М.В, Груздева Е.Л, Абрамова Ю.С, Чернышова Н.Ю, Черкасова Н.В</w:t>
            </w:r>
          </w:p>
        </w:tc>
      </w:tr>
      <w:tr>
        <w:trPr>
          <w:trHeight w:val="6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ли участие в Математическом  турнире 5-7 кл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: 7кл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аханова А, Рогозин М, Лебедева 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к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: Кубасова З, Данилова Д, Смирнов А, Дадажанов А, Хлебников А, Калугина Л, Кахарова П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к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арфёнова А, Курицына Д, Щербаков Д, Гарнова У, Королькова Е, Трофимов М, Кукушкина А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" w:right="0" w:hanging="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№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4" w:leader="none"/>
                <w:tab w:val="left" w:pos="4408" w:leader="none"/>
                <w:tab w:val="left" w:pos="5374" w:leader="none"/>
              </w:tabs>
              <w:spacing w:lineRule="auto" w:line="240" w:before="26" w:after="0"/>
              <w:ind w:left="-3" w:right="12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Использование межпредметных</w:t>
              <w:tab/>
              <w:t>связей</w:t>
              <w:tab/>
              <w:t>на уроках ЕМЦ»</w:t>
            </w:r>
          </w:p>
          <w:p>
            <w:pPr>
              <w:pStyle w:val="Normal"/>
              <w:widowControl w:val="false"/>
              <w:spacing w:before="2" w:after="0"/>
              <w:ind w:left="0" w:right="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3" w:right="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заседания:</w:t>
            </w:r>
          </w:p>
          <w:p>
            <w:pPr>
              <w:pStyle w:val="Normal"/>
              <w:widowControl w:val="false"/>
              <w:spacing w:before="1" w:after="0"/>
              <w:ind w:left="0" w:right="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ind w:left="718" w:right="123" w:hanging="36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Межпредметные связи – инструмент межпредметной интегр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19" w:leader="none"/>
              </w:tabs>
              <w:ind w:left="1077" w:righ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влечение одаренных детей к творческой деятельности через научно – практические конференции, исследовательские работы. Работа над проектами с учащимися 10 класс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" w:leader="none"/>
              </w:tabs>
              <w:ind w:left="1076" w:righ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бота со слабоуспевающи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19" w:leader="none"/>
              </w:tabs>
              <w:ind w:left="1077" w:righ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ведение контрольных работ, тестов за 3 четверть, их анализ. Планирование коррекционной работ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19" w:leader="none"/>
              </w:tabs>
              <w:ind w:left="1077" w:right="12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мпетентностный подход в процессе преподавания предметов естественно- математического цикла.</w:t>
            </w:r>
          </w:p>
          <w:p>
            <w:pPr>
              <w:pStyle w:val="Normal"/>
              <w:widowControl w:val="false"/>
              <w:spacing w:before="5" w:after="0"/>
              <w:ind w:left="0" w:right="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" w:after="0"/>
              <w:ind w:left="357" w:righ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ежсекционная работа:</w:t>
            </w:r>
          </w:p>
          <w:p>
            <w:pPr>
              <w:pStyle w:val="Normal"/>
              <w:widowControl w:val="false"/>
              <w:spacing w:before="1" w:after="0"/>
              <w:ind w:left="357" w:righ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1" w:leader="none"/>
                <w:tab w:val="left" w:pos="1499" w:leader="none"/>
              </w:tabs>
              <w:spacing w:lineRule="auto" w:line="252"/>
              <w:ind w:left="1438" w:right="12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   УУД    обучающихся    5-6-х классов на уроках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1" w:leader="none"/>
                <w:tab w:val="left" w:pos="1499" w:leader="none"/>
              </w:tabs>
              <w:spacing w:lineRule="auto" w:line="252"/>
              <w:ind w:left="1438" w:right="12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нутришкольного  тестирования в форме ОГЭ и ЕГЭ по предметам в 9  и 11 классе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1" w:leader="none"/>
                <w:tab w:val="left" w:pos="1499" w:leader="none"/>
              </w:tabs>
              <w:spacing w:lineRule="auto" w:line="252"/>
              <w:ind w:left="1438" w:right="12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подготовка к ВПР по предметам ЕМ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брамова Ю.С</w:t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Груздева Е. Л</w:t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брамова Ю.С.</w:t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ркасова Н.В.</w:t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се члены МО</w:t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Тарасова Н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" w:right="0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67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Поделюсь опытом с коллегами»</w:t>
            </w:r>
          </w:p>
          <w:p>
            <w:pPr>
              <w:pStyle w:val="Normal"/>
              <w:widowControl w:val="false"/>
              <w:spacing w:lineRule="auto" w:line="252" w:before="150" w:after="0"/>
              <w:ind w:left="-3" w:righ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заседа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ведения недели ЕМЦ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  <w:tab w:val="left" w:pos="3579" w:leader="none"/>
              </w:tabs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одготовки к</w:t>
              <w:tab/>
              <w:t>ГИА по предметам ЕМЦ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ind w:left="718" w:right="-29" w:hanging="361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именение здоровье-сберегающих технологий на уроках как реализация личностно- ориентированного подхода к обучению</w:t>
            </w:r>
          </w:p>
          <w:p>
            <w:pPr>
              <w:pStyle w:val="Normal"/>
              <w:widowControl w:val="false"/>
              <w:spacing w:before="149" w:after="0"/>
              <w:ind w:left="35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ежсекционная работ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9" w:leader="none"/>
              </w:tabs>
              <w:spacing w:before="78" w:after="0"/>
              <w:ind w:left="718" w:right="123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тивных контрольных работ и пробных ОГЭ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9" w:leader="none"/>
              </w:tabs>
              <w:spacing w:lineRule="auto" w:line="264"/>
              <w:ind w:left="718" w:right="123" w:hanging="3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ГЭ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9" w:leader="none"/>
              </w:tabs>
              <w:ind w:left="718" w:right="123" w:hanging="36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при разработке брейн- ринга Спасову В.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9" w:leader="none"/>
              </w:tabs>
              <w:ind w:left="718" w:right="123" w:hanging="36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ab/>
              <w:t>Проведение и подготовка к ВПР по предметам ЕМ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ли неделю ЕМЦ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 коллеги ЕМЦ приняли активное участие в семинаре. Отчёт по мероприятию отправлен на шк. Сайт и завучу по уч. Работ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уздева Е.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брамова Ю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а Н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-3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№5</w:t>
            </w:r>
          </w:p>
          <w:p>
            <w:pPr>
              <w:pStyle w:val="Normal"/>
              <w:widowControl w:val="false"/>
              <w:spacing w:before="24" w:after="0"/>
              <w:ind w:left="67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Составляющие образовательного процесса»</w:t>
            </w:r>
          </w:p>
          <w:p>
            <w:pPr>
              <w:pStyle w:val="Normal"/>
              <w:widowControl w:val="false"/>
              <w:spacing w:before="1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3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засед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591" w:leader="none"/>
                <w:tab w:val="left" w:pos="4599" w:leader="none"/>
              </w:tabs>
              <w:spacing w:before="4" w:after="0"/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зультаты</w:t>
              <w:tab/>
              <w:t>итоговых контрольных работ по предметам. Выполнение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591" w:leader="none"/>
                <w:tab w:val="left" w:pos="4599" w:leader="none"/>
              </w:tabs>
              <w:spacing w:before="4" w:after="0"/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591" w:leader="none"/>
                <w:tab w:val="left" w:pos="4599" w:leader="none"/>
              </w:tabs>
              <w:spacing w:before="4" w:after="0"/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успеваемости и качества зн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591" w:leader="none"/>
                <w:tab w:val="left" w:pos="4599" w:leader="none"/>
              </w:tabs>
              <w:spacing w:before="4" w:after="0"/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 по предметам ЕМЦ за 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591" w:leader="none"/>
                <w:tab w:val="left" w:pos="4599" w:leader="none"/>
              </w:tabs>
              <w:spacing w:before="4" w:after="0"/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  <w:tab/>
              <w:t>Результаты ОГЭ И ЕГЭ по предметам ЕМ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591" w:leader="none"/>
                <w:tab w:val="left" w:pos="4599" w:leader="none"/>
              </w:tabs>
              <w:spacing w:before="4" w:after="0"/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  <w:tab/>
              <w:t>Отчет о работе МО за 2023-2024 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591" w:leader="none"/>
                <w:tab w:val="left" w:pos="4599" w:leader="none"/>
              </w:tabs>
              <w:spacing w:before="4" w:after="0"/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  <w:tab/>
              <w:t>Подведение итогов года. Задачи МО ЕМЦ на 2024-2025 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591" w:leader="none"/>
                <w:tab w:val="left" w:pos="4599" w:leader="none"/>
              </w:tabs>
              <w:spacing w:before="4" w:after="0"/>
              <w:ind w:left="0" w:right="-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рамова Ю.С.</w:t>
            </w:r>
          </w:p>
        </w:tc>
      </w:tr>
      <w:tr>
        <w:trPr>
          <w:trHeight w:val="6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рытые уроки, выступления, семинары:</w:t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632"/>
        <w:gridCol w:w="2286"/>
      </w:tblGrid>
      <w:tr>
        <w:trPr>
          <w:trHeight w:val="340" w:hRule="atLeast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>
          <w:trHeight w:val="34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02.20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Cs w:val="28"/>
              </w:rPr>
              <w:t xml:space="preserve">1. </w:t>
            </w: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Районный семинар-практикум</w:t>
            </w:r>
            <w:r>
              <w:rPr/>
              <w:br/>
            </w: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«Эффективные практики по формированию функциональной грамотности обучающихся»» участие всех коллег.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3655</wp:posOffset>
                      </wp:positionV>
                      <wp:extent cx="4181475" cy="66675"/>
                      <wp:effectExtent l="5080" t="5080" r="5080" b="5080"/>
                      <wp:wrapNone/>
                      <wp:docPr id="1" name="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14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.65pt" to="325.75pt,7.85pt" ID="Линия 1" stroked="t" o:allowincell="f" style="position:absolute;flip:y;mso-position-horizontal-relative:margin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  <w:t xml:space="preserve">2. </w:t>
            </w:r>
            <w:r>
              <w:rPr>
                <w:b w:val="false"/>
                <w:bCs w:val="false"/>
                <w:szCs w:val="28"/>
              </w:rPr>
              <w:t>Открытый урок «Системы счисления. Анализ последовательностей» 10 кл информатика. Учитель Абрамова Ю.С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szCs w:val="28"/>
              </w:rPr>
              <w:t>Цель: создание условий для ознакомления педагогов с понятием «функциональная грамотность», её составляющими и способами</w:t>
            </w:r>
            <w:r>
              <w:rPr>
                <w:b w:val="false"/>
                <w:bCs w:val="false"/>
                <w:szCs w:val="28"/>
              </w:rPr>
              <w:br/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szCs w:val="28"/>
              </w:rPr>
              <w:t>формирования данного образовательного результата.</w:t>
            </w:r>
          </w:p>
        </w:tc>
      </w:tr>
      <w:tr>
        <w:trPr>
          <w:trHeight w:val="3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 Груздева Е.Л  выступление на семинаре « читательская грамотность на уроках биологии»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szCs w:val="28"/>
              </w:rPr>
              <w:t xml:space="preserve">4. Черкасова Н.В.   </w:t>
            </w:r>
            <w:r>
              <w:rPr>
                <w:b w:val="false"/>
                <w:bCs w:val="false"/>
                <w:szCs w:val="28"/>
              </w:rPr>
              <w:t>выступление на семинаре « функциональная грамотность на уроках математики»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5. Черникова М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ормирование функциональной грамотности обучающихся в рамках урочной деятельности в соответствии с ФГОС»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 xml:space="preserve">6. Поршнева О.В. выступление на семин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на уроке ОБЖ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 выступление в рамках лектория Общества Знание  видео лекция с публикацией на  RUTUBE тема « Формирование функциональной грамотности на на уроках информатики». Учитель Абрамова Ю.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942"/>
        <w:gridCol w:w="3065"/>
      </w:tblGrid>
      <w:tr>
        <w:trPr>
          <w:trHeight w:val="608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мероприятия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Методические  семинар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 xml:space="preserve">Абрамова Ю.С. г Фурманов  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енный интеллект и образовательные технологии: сотрудничество для успеха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.12.2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минар «Вектор образовани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2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right="0"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Общешкольное родительское собран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Составитель и председатель олимпиад</w:t>
            </w:r>
            <w:r>
              <w:rPr>
                <w:b/>
                <w:bCs/>
              </w:rPr>
              <w:t xml:space="preserve"> Груздева Е.Л- биология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раздники, акции, тестирование, олимпиады, анкетирование: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сих тестирование 6-е класс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Ю.С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функциональной грамотности. Проведение проверки работ 8-е класс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ова Ю.С, Груздева,Е.Л ЧернышоваН.Ю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ное тестирование по функциональной грамотности. Проведение проверки работ 8-е классы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ова Ю.С, Груздева,Е.Л ЧернышоваН.Ю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2 тур математика Смирнов А, Хлебников А, Рогозин  М победители районного ту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Абрамова Ю., Поршнева О.В.</w:t>
            </w:r>
          </w:p>
        </w:tc>
      </w:tr>
      <w:tr>
        <w:trPr>
          <w:trHeight w:val="3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ада областной тур тур математика Смирнов А, Хлебников А,- участники,  Рогозин  М победител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Абрамова Ю., Поршнева О.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Хлебников А- победитель олимпиады на учи Ру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12065</wp:posOffset>
                  </wp:positionV>
                  <wp:extent cx="1520190" cy="127381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Учитель Абрамова Ю.С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йдено обучение в ИРО по программированию на  языке ПИТОН . Код будущего . Кучин А.  10 а  4  модуля.</w:t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3970</wp:posOffset>
                  </wp:positionV>
                  <wp:extent cx="3308985" cy="355409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14221" r="-18" b="5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брамова Ю.С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цикле научно популярных лекций в рамках реализации проекта «Солярис. Лекции о науке» 10кл. ДО. Г Иванов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Е.Л.</w:t>
            </w:r>
          </w:p>
          <w:p>
            <w:pPr>
              <w:pStyle w:val="Normal"/>
              <w:snapToGrid w:val="false"/>
              <w:rPr/>
            </w:pPr>
            <w:r>
              <w:rPr/>
              <w:t>НовожиловГ, Молодцова Ю,  Иванова И, Экнер Г, Кучин 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ая программа «Дело было вечером» 10 к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Е.Л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 Знатоки биологии» в игре « В мире естественных наук» 10 кл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Е.Л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ая игра «Аукцион знаний» 10к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Е.Л.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Безопасный интернет на Учи Ру 1-9 кл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ы  Абрамова Ю.С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олдату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кл  Абрамова Ю.С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неделю ЕМЦ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-127000</wp:posOffset>
                  </wp:positionH>
                  <wp:positionV relativeFrom="paragraph">
                    <wp:posOffset>73660</wp:posOffset>
                  </wp:positionV>
                  <wp:extent cx="4047490" cy="1273175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25846" r="-2" b="17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6220</wp:posOffset>
                  </wp:positionV>
                  <wp:extent cx="3635375" cy="2596515"/>
                  <wp:effectExtent l="0" t="0" r="0" b="0"/>
                  <wp:wrapSquare wrapText="larges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758565" cy="2113915"/>
                  <wp:effectExtent l="0" t="0" r="0" b="0"/>
                  <wp:wrapSquare wrapText="largest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учителя МО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 2 раза в год)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сов В.А, Новожилов Н.С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Цифры «Мессенжеры», «Искусственный интелект», « Технологии тестирования»- 3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1418590</wp:posOffset>
                  </wp:positionH>
                  <wp:positionV relativeFrom="paragraph">
                    <wp:posOffset>45720</wp:posOffset>
                  </wp:positionV>
                  <wp:extent cx="1313180" cy="1550670"/>
                  <wp:effectExtent l="0" t="0" r="0" b="0"/>
                  <wp:wrapSquare wrapText="largest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60960</wp:posOffset>
                  </wp:positionV>
                  <wp:extent cx="913765" cy="1621790"/>
                  <wp:effectExtent l="0" t="0" r="0" b="0"/>
                  <wp:wrapSquare wrapText="largest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ки 7-11 класс. Абрамова Ю.С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ностных ориентаций 8-11 классы . Минпросвещение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ова Ю.С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ектами 10 класс. Защита проектов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ова Ю.С, Груздева Е.Л, Чернышова Н.Ю, Черникова М.В, Черкасова Н.В, Спасов В.А, Новожилов Н.С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Учителя - Ученики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шли курсы повышения к</w:t>
      </w:r>
      <w:r>
        <w:rPr/>
        <w:t>валификации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3"/>
        <w:gridCol w:w="456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а Ирина Иван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АОУ ДПО «Академия реализации государственной политики  и профессионального развития работников образования Министерства просвещения РФ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Школа современного учителя математики: достижения российской нау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 ч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а Ирина Иванов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ОИ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 ч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рамова Юлия Сергеев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ГАОУ ДПО «Академ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инпросвещения»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Использование язы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yth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и обучении информатике на уровне основного и среднего общего образования в условиях обновленных ФГО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рамова Юлия Серге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О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здева Елена Леонид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О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здева Елена Леонид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ГАОУ ДПО «Академ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инпросвещения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Школа современного учителя биологии: достижения российской нау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ч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жилов Николай Сергеевич учител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ОИ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еализация требований обновленных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, ФГОС СОО в работе учителя физической культуры и ОБЖ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ч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шнева Ольга Валерьев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АОУ ДПО «Академия реализации государственной политики  и профессионального развития работников образования Министерства просвещения РФ»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Школа современного учителя математики: достижения российской нау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 ч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шнева Ольга Валерьев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ОИ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по физик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ч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касова Надежда Владимиров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ОИ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 ч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икова Марина Валентинов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ОИ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ОИ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сов Владимир Александрович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ОИ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 ч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ышова Наталья Юрьев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ОИ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 ч.</w:t>
            </w:r>
          </w:p>
        </w:tc>
      </w:tr>
    </w:tbl>
    <w:p>
      <w:pPr>
        <w:pStyle w:val="Normal"/>
        <w:rPr/>
      </w:pPr>
      <w:r>
        <w:rPr>
          <w:b/>
        </w:rPr>
        <w:t>Прошли аттест</w:t>
      </w:r>
      <w:r>
        <w:rPr/>
        <w:t xml:space="preserve">ацию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701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Дата аттеста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теме самообраз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49"/>
        <w:gridCol w:w="539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рина Иван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петентностей финансовой грамотности в рамках изучения математ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Юлия Сергее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ых технологий для развития познавательной активности и творческих способностей учащихс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Наталья Юрье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но - деятельностный подход на уроках физики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Марина Валентин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ритериального оценивания в управлении процессом достижения обучающимися планируемых образовательных результат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лена Леонид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дходы к преподаванию биологии в условиях перехода на ФГОС нового поко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адежда Владимир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итического мышления на уроках математик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ов Владимир Александро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рока физкультуры - к знаку ГТ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Николай Сергее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рока физкультуры - к знаку ГТО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езультативность работы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/>
        <w:t>(предметные олимпиады, конкурсы, фестивали, результаты независимой внешней оценки, и т.п. показатели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u w:val="single"/>
        </w:rPr>
        <w:t xml:space="preserve">Учителя: </w:t>
      </w:r>
      <w:r>
        <w:rPr>
          <w:bCs/>
        </w:rPr>
        <w:t xml:space="preserve">Абрамова Ю.С, Черкасова Н.В, Чернышова Н.Ю- грамоты УЧИ.Ру  за организацию предметных олимпиад, благодарственные письма, сертификаты.( сентябрь, октябрь, ноябрь, декабрь), </w:t>
      </w:r>
    </w:p>
    <w:p>
      <w:pPr>
        <w:pStyle w:val="Normal"/>
        <w:ind w:left="720" w:right="0" w:hanging="0"/>
        <w:rPr>
          <w:b/>
          <w:b/>
          <w:u w:val="single"/>
        </w:rPr>
      </w:pPr>
      <w:r>
        <w:rPr>
          <w:b w:val="false"/>
          <w:bCs w:val="false"/>
          <w:u w:val="none"/>
        </w:rPr>
        <w:t xml:space="preserve">Спасов В.А, Новожилов Н.С </w:t>
      </w:r>
      <w:r>
        <w:rPr>
          <w:b/>
          <w:u w:val="none"/>
        </w:rPr>
        <w:t>-</w:t>
      </w:r>
      <w:r>
        <w:rPr>
          <w:b w:val="false"/>
          <w:bCs w:val="false"/>
          <w:u w:val="none"/>
        </w:rPr>
        <w:t>участие учеников во всех спортивных мероприятиях школы и района ( грамоты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Noto Sans" w:hAnsi="Noto Sans" w:cs="Noto Sans"/>
          <w:color w:val="000000"/>
          <w:sz w:val="23"/>
          <w:szCs w:val="23"/>
          <w:shd w:fill="FAFAFA" w:val="clear"/>
        </w:rPr>
      </w:pPr>
      <w:r>
        <w:rPr>
          <w:b/>
          <w:bCs/>
          <w:highlight w:val="lightGray"/>
        </w:rPr>
        <w:t>платформа Учи.ру</w:t>
      </w:r>
      <w:r>
        <w:rPr>
          <w:b/>
          <w:bCs/>
        </w:rPr>
        <w:t xml:space="preserve">    1.</w:t>
      </w:r>
      <w:r>
        <w:rPr>
          <w:rFonts w:cs="Noto Sans" w:ascii="Noto Sans" w:hAnsi="Noto Sans"/>
          <w:color w:val="000000"/>
          <w:sz w:val="23"/>
          <w:szCs w:val="23"/>
          <w:shd w:fill="FAFAFA" w:val="clear"/>
        </w:rPr>
        <w:t xml:space="preserve"> Благодарственное письмо школе за участие в олимпиаде «Безопасный интернет» 2023 года</w:t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color w:val="000000"/>
          <w:sz w:val="23"/>
          <w:szCs w:val="23"/>
          <w:shd w:fill="FAFAFA" w:val="clear"/>
        </w:rPr>
      </w:pPr>
      <w:r>
        <w:rPr>
          <w:rFonts w:cs="Noto Sans" w:ascii="Noto Sans" w:hAnsi="Noto Sans"/>
          <w:color w:val="000000"/>
          <w:sz w:val="23"/>
          <w:szCs w:val="23"/>
          <w:shd w:fill="FAFAFA" w:val="clear"/>
        </w:rPr>
        <w:t>Благодарственное письмо Абрамовой Ю.С.  за организацию олимпиады «Безопасный интернет» 2023</w:t>
      </w:r>
    </w:p>
    <w:p>
      <w:pPr>
        <w:pStyle w:val="Normal"/>
        <w:numPr>
          <w:ilvl w:val="0"/>
          <w:numId w:val="2"/>
        </w:numPr>
        <w:rPr>
          <w:rFonts w:ascii="Noto Sans" w:hAnsi="Noto Sans" w:cs="Noto Sans"/>
          <w:color w:val="000000"/>
          <w:sz w:val="23"/>
          <w:szCs w:val="23"/>
          <w:shd w:fill="FAFAFA" w:val="clear"/>
        </w:rPr>
      </w:pPr>
      <w:r>
        <w:rPr>
          <w:rFonts w:cs="Noto Sans" w:ascii="Noto Sans" w:hAnsi="Noto Sans"/>
          <w:color w:val="000000"/>
          <w:sz w:val="23"/>
          <w:szCs w:val="23"/>
          <w:shd w:fill="FAFAFA" w:val="clear"/>
        </w:rPr>
        <w:t>Сертификат лучшему преподавателю школы по итогам программы «Активный учитель» для средних классов (сентябрь, октябрь, ноябрь 2022 года) Абрамова Ю. С</w:t>
      </w:r>
    </w:p>
    <w:p>
      <w:pPr>
        <w:pStyle w:val="Normal"/>
        <w:numPr>
          <w:ilvl w:val="0"/>
          <w:numId w:val="2"/>
        </w:numPr>
        <w:rPr>
          <w:rFonts w:ascii="Noto Sans" w:hAnsi="Noto Sans" w:cs="Noto Sans"/>
          <w:color w:val="000000"/>
          <w:sz w:val="23"/>
          <w:szCs w:val="23"/>
          <w:shd w:fill="FAFAFA" w:val="clear"/>
        </w:rPr>
      </w:pPr>
      <w:r>
        <w:rPr>
          <w:rFonts w:cs="Noto Sans" w:ascii="Noto Sans" w:hAnsi="Noto Sans"/>
          <w:color w:val="000000"/>
          <w:sz w:val="23"/>
          <w:szCs w:val="23"/>
          <w:shd w:fill="FAFAFA" w:val="clear"/>
        </w:rPr>
        <w:t>Благодарственное письмо за участие в осенней олимпиаде «Безопасные дороги»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. 06.2024г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           </w:t>
      </w:r>
      <w:r>
        <w:rPr/>
        <w:t>Руководитель методического объединения: _____________/Абрамова Ю. С.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ФИ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;Arial" w:hAnsi="Arial Unicode MS;Arial" w:eastAsia="Times New Roman" w:cs="Arial Unicode MS;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62"/>
        </w:tabs>
        <w:ind w:left="462" w:hanging="360"/>
      </w:pPr>
    </w:lvl>
    <w:lvl w:ilvl="1">
      <w:start w:val="1"/>
      <w:numFmt w:val="lowerLetter"/>
      <w:lvlText w:val="%2."/>
      <w:lvlJc w:val="left"/>
      <w:pPr>
        <w:tabs>
          <w:tab w:val="num" w:pos="1182"/>
        </w:tabs>
        <w:ind w:left="1182" w:hanging="360"/>
      </w:pPr>
    </w:lvl>
    <w:lvl w:ilvl="2">
      <w:start w:val="1"/>
      <w:numFmt w:val="lowerRoman"/>
      <w:lvlText w:val="%3."/>
      <w:lvlJc w:val="right"/>
      <w:pPr>
        <w:tabs>
          <w:tab w:val="num" w:pos="1902"/>
        </w:tabs>
        <w:ind w:left="1902" w:hanging="180"/>
      </w:pPr>
    </w:lvl>
    <w:lvl w:ilvl="3">
      <w:start w:val="1"/>
      <w:numFmt w:val="decimal"/>
      <w:lvlText w:val="%4."/>
      <w:lvlJc w:val="left"/>
      <w:pPr>
        <w:tabs>
          <w:tab w:val="num" w:pos="2622"/>
        </w:tabs>
        <w:ind w:left="2622" w:hanging="360"/>
      </w:pPr>
    </w:lvl>
    <w:lvl w:ilvl="4">
      <w:start w:val="1"/>
      <w:numFmt w:val="lowerLetter"/>
      <w:lvlText w:val="%5."/>
      <w:lvlJc w:val="left"/>
      <w:pPr>
        <w:tabs>
          <w:tab w:val="num" w:pos="3342"/>
        </w:tabs>
        <w:ind w:left="3342" w:hanging="360"/>
      </w:pPr>
    </w:lvl>
    <w:lvl w:ilvl="5">
      <w:start w:val="1"/>
      <w:numFmt w:val="lowerRoman"/>
      <w:lvlText w:val="%6."/>
      <w:lvlJc w:val="right"/>
      <w:pPr>
        <w:tabs>
          <w:tab w:val="num" w:pos="4062"/>
        </w:tabs>
        <w:ind w:left="4062" w:hanging="180"/>
      </w:pPr>
    </w:lvl>
    <w:lvl w:ilvl="6">
      <w:start w:val="1"/>
      <w:numFmt w:val="decimal"/>
      <w:lvlText w:val="%7."/>
      <w:lvlJc w:val="left"/>
      <w:pPr>
        <w:tabs>
          <w:tab w:val="num" w:pos="4782"/>
        </w:tabs>
        <w:ind w:left="4782" w:hanging="360"/>
      </w:pPr>
    </w:lvl>
    <w:lvl w:ilvl="7">
      <w:start w:val="1"/>
      <w:numFmt w:val="lowerLetter"/>
      <w:lvlText w:val="%8."/>
      <w:lvlJc w:val="left"/>
      <w:pPr>
        <w:tabs>
          <w:tab w:val="num" w:pos="5502"/>
        </w:tabs>
        <w:ind w:left="5502" w:hanging="360"/>
      </w:pPr>
    </w:lvl>
    <w:lvl w:ilvl="8">
      <w:start w:val="1"/>
      <w:numFmt w:val="lowerRoman"/>
      <w:lvlText w:val="%9."/>
      <w:lvlJc w:val="right"/>
      <w:pPr>
        <w:tabs>
          <w:tab w:val="num" w:pos="6222"/>
        </w:tabs>
        <w:ind w:left="622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Arial Unicode MS;Arial" w:hAnsi="Arial Unicode MS;Arial" w:eastAsia="Times New Roman" w:cs="Arial Unicode M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 Unicode MS" w:hAnsi="Arial Unicode MS" w:eastAsia="Times New Roman" w:cs="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;Arial" w:hAnsi="Arial Unicode MS;Arial" w:eastAsia="Times New Roman" w:cs="Arial Unicode M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ebuchetMS0pt">
    <w:name w:val="Основной текст + Trebuchet MS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rebuchetMS0pt1">
    <w:name w:val="Основной текст + Trebuchet MS;Полужирный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rebuchetms1">
    <w:name w:val="trebuchetms"/>
    <w:basedOn w:val="Style12"/>
    <w:qFormat/>
    <w:rPr/>
  </w:style>
  <w:style w:type="character" w:styleId="Blockcontenttitle">
    <w:name w:val="block-content__title"/>
    <w:basedOn w:val="Style12"/>
    <w:qFormat/>
    <w:rPr/>
  </w:style>
  <w:style w:type="character" w:styleId="Blockcontentlink">
    <w:name w:val="block-content__link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lockcontentgroupname">
    <w:name w:val="block-content__group-name"/>
    <w:basedOn w:val="Style1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Заголовок 21"/>
    <w:basedOn w:val="Normal"/>
    <w:qFormat/>
    <w:pPr>
      <w:widowControl w:val="false"/>
      <w:autoSpaceDE w:val="false"/>
      <w:spacing w:before="69" w:after="0"/>
      <w:outlineLvl w:val="1"/>
    </w:pPr>
    <w:rPr>
      <w:b/>
      <w:bCs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contentaccordioncontent">
    <w:name w:val="block-content__accordion-conten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2:00Z</dcterms:created>
  <dc:creator>Алекс</dc:creator>
  <dc:description/>
  <dc:language>en-US</dc:language>
  <cp:lastModifiedBy/>
  <cp:lastPrinted>2014-12-30T12:36:00Z</cp:lastPrinted>
  <dcterms:modified xsi:type="dcterms:W3CDTF">2024-11-13T06:43:59Z</dcterms:modified>
  <cp:revision>171</cp:revision>
  <dc:subject/>
  <dc:title/>
</cp:coreProperties>
</file>